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1970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18"/>
          <w:lang w:val="zh-CN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18"/>
          <w:lang w:val="zh-CN"/>
        </w:rPr>
        <w:t>年连续出版法律图书征订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eastAsia="楷体_GB2312"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局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市天目山路锦绣文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号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收款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：杭州西湖法律书店有限公司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政编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0007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银行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账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02022709900057437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开户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工商银行保俶支行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户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西湖法律书店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联系电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571-882186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，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传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571-88219661         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31299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法律图书馆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支付宝帐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lang w:val="zh-CN"/>
          </w:rPr>
          <w:t>13905716321</w:t>
        </w:r>
      </w:hyperlink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户名：杭州西湖法律书店有限公司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微信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093776953(Xhflsd05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西湖法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加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历年为平邮，丢漏收情况很严重，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年为确保每期收阅，均加发挂号（部分地区发快递），可查在途签收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楷体_GB2312" w:hAnsi="楷体_GB2312" w:eastAsia="楷体_GB2312"/>
          <w:b/>
          <w:iCs/>
          <w:sz w:val="18"/>
          <w:szCs w:val="18"/>
        </w:rPr>
        <w:t>补《商事审判指导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-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2-4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期）</w:t>
      </w:r>
      <w:r>
        <w:rPr>
          <w:b/>
          <w:sz w:val="18"/>
          <w:szCs w:val="18"/>
        </w:rPr>
        <w:t>，以前只征订到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期，总第</w:t>
      </w:r>
      <w:r>
        <w:rPr>
          <w:b/>
          <w:sz w:val="18"/>
          <w:szCs w:val="18"/>
        </w:rPr>
        <w:t>41</w:t>
      </w:r>
      <w:r>
        <w:rPr>
          <w:b/>
          <w:sz w:val="18"/>
          <w:szCs w:val="18"/>
        </w:rPr>
        <w:t>期。</w:t>
      </w:r>
      <w:r>
        <w:rPr>
          <w:rFonts w:eastAsia="Times New Roman"/>
          <w:b/>
          <w:sz w:val="18"/>
          <w:szCs w:val="18"/>
        </w:rPr>
        <w:t xml:space="preserve">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2017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80"/>
        <w:gridCol w:w="620"/>
        <w:gridCol w:w="1260"/>
        <w:gridCol w:w="720"/>
        <w:gridCol w:w="720"/>
        <w:gridCol w:w="54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订购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手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详细地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订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》半月刊（每月一期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案例》半月刊（每月一期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平》半月刊（每月一期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最高人民法院公报》月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.8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解读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2.6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民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与执行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《民事审判指导与参考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补《商事审判指导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-4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《商事审判指导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立案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审判监督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知识产权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涉外商事海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人民法院案例选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少年司法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审判参考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9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司法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执法与行政审判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国家赔偿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环境资源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法律评论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执行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检法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法律适用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省高级人民法院公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金额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万      仟      佰      拾      元       角      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（小写）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杭州西湖法律书店有限公司制</w:t>
      </w:r>
    </w:p>
    <w:sectPr>
      <w:type w:val="nextPage"/>
      <w:pgSz w:w="11906" w:h="16838"/>
      <w:pgMar w:left="567" w:right="1928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PING@LAW-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4:00Z</dcterms:created>
  <dc:creator>微软用户</dc:creator>
  <dc:description/>
  <cp:keywords/>
  <dc:language>en-US</dc:language>
  <cp:lastModifiedBy>微软用户</cp:lastModifiedBy>
  <cp:lastPrinted>2017-10-17T11:34:00Z</cp:lastPrinted>
  <dcterms:modified xsi:type="dcterms:W3CDTF">2017-10-18T07:15:00Z</dcterms:modified>
  <cp:revision>5</cp:revision>
  <dc:subject/>
  <dc:title>开户银行：工商银行杭州市保俶路支行                   地址：杭州市马塍路5号</dc:title>
</cp:coreProperties>
</file>