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ind w:firstLine="1970"/>
        <w:rPr/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18"/>
          <w:lang w:val="zh-CN"/>
        </w:rPr>
        <w:t>2017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18"/>
          <w:lang w:val="zh-CN"/>
        </w:rPr>
        <w:t>年连续出版法律图书征订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局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地址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市天目山路锦绣文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号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收款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：杭州西湖法律书店有限公司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邮政编码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10007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银行汇款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账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1202022709900057437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开户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工商银行保俶支行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户名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杭州西湖法律书店有限公司</w:t>
      </w:r>
    </w:p>
    <w:p>
      <w:pPr>
        <w:pStyle w:val="Normal"/>
        <w:ind w:firstLine="795"/>
        <w:rPr/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联系电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0571-8821860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，         </w:t>
      </w: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传真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0571-88219661          </w:t>
      </w: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  <w:t>QQ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31299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（法律图书馆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b/>
          <w:kern w:val="0"/>
          <w:sz w:val="18"/>
          <w:szCs w:val="18"/>
          <w:lang w:val="zh-CN"/>
        </w:rPr>
        <w:t>支付宝帐号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  <w:lang w:val="zh-CN"/>
          </w:rPr>
          <w:t>SHOPPING@LAW-LIB.COM</w:t>
        </w:r>
      </w:hyperlink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户名：杭州西湖法律书店有限公司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微信号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Xhflsd0571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西湖法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720"/>
        <w:gridCol w:w="900"/>
        <w:gridCol w:w="1080"/>
        <w:gridCol w:w="720"/>
        <w:gridCol w:w="1620"/>
      </w:tblGrid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订购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手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详细地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书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寄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订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》半月刊（每月一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案例》半月刊（每月一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人民司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平》半月刊（每月一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最高人民法院公报》月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文件选解读》月刊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民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商事法律文件解读》（</w:t>
            </w:r>
            <w:r>
              <w:rPr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法律文件解读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与执行法律文件解读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" w:hAnsi="楷体_GB2312" w:eastAsia="楷体_GB2312"/>
                <w:b/>
                <w:iCs/>
                <w:sz w:val="18"/>
                <w:szCs w:val="18"/>
              </w:rPr>
              <w:t>《民事审判指导与参考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立案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审判监督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知识产权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涉外商事海事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6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人民法院案例选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少年司法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审判参考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98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刑事司法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行政执法与行政审判》</w:t>
            </w:r>
            <w:r>
              <w:rPr>
                <w:b/>
                <w:bCs/>
                <w:kern w:val="0"/>
                <w:sz w:val="15"/>
                <w:szCs w:val="15"/>
              </w:rPr>
              <w:t>(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</w:t>
            </w:r>
            <w:r>
              <w:rPr>
                <w:b/>
                <w:bCs/>
                <w:kern w:val="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辑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9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国家赔偿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判解研究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环境资源审判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司法公开与司法创新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中国法律评论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执行工作指导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公检法办案指南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《法律适用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平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省高级人民法院公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金额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  万      仟      佰      拾      元       角      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u w:val="single"/>
              </w:rPr>
              <w:t xml:space="preserve">（小写）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杭州西湖法律书店有限公司制</w:t>
      </w:r>
    </w:p>
    <w:sectPr>
      <w:type w:val="nextPage"/>
      <w:pgSz w:w="11906" w:h="16838"/>
      <w:pgMar w:left="567" w:right="1928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PING@LAW-LI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0:00Z</dcterms:created>
  <dc:creator>微软用户</dc:creator>
  <dc:description/>
  <cp:keywords/>
  <dc:language>en-US</dc:language>
  <cp:lastModifiedBy>微软用户</cp:lastModifiedBy>
  <cp:lastPrinted>2015-12-29T14:54:00Z</cp:lastPrinted>
  <dcterms:modified xsi:type="dcterms:W3CDTF">2016-10-18T02:34:00Z</dcterms:modified>
  <cp:revision>5</cp:revision>
  <dc:subject/>
  <dc:title>开户银行：工商银行杭州市保俶路支行                   地址：杭州市马塍路5号</dc:title>
</cp:coreProperties>
</file>